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74295258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13 i 18/16), Uredbe o načinu prodaje dionica i poslovnih udjela (NN 129/13 i 66/14) i Odluke Upravnog vijeća Centra za restrukturiranje i prodaju (dalje u tekstu: CERP) Klasa: 024-04/17-03/2, Ur.br: 360-01/08-2017-13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1275"/>
        <w:gridCol w:w="1701"/>
        <w:gridCol w:w="1134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 i posl. u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ominalna vrijednost ponuđenih dionica i posl.udjela u 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DROM BRAČ d.o.o. Gornji Hum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38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7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-DUBROVNIK d.d. Dubrov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18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PRIJEVOZ d.d. Otoč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9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AĆA TVORNICA RUBLJA  d.d. Zagr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29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URO ĐAKOVIĆ Alatnica d.o.o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lavonski Br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9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d.o.o. Sp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MINERAL d.d. Kerestin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JOPRIVREDA LIPIK d.d. Lip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4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7. ožujka 2017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8:00Z</dcterms:created>
  <dc:creator>Ivana Pavić</dc:creator>
  <dc:description/>
  <cp:keywords/>
  <dc:language>en-US</dc:language>
  <cp:lastModifiedBy>Manuela Ljubunčić</cp:lastModifiedBy>
  <cp:lastPrinted>2015-09-25T10:33:00Z</cp:lastPrinted>
  <dcterms:modified xsi:type="dcterms:W3CDTF">2017-02-23T09:13:00Z</dcterms:modified>
  <cp:revision>5</cp:revision>
  <dc:subject/>
  <dc:title> </dc:title>
</cp:coreProperties>
</file>